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B Titr"/>
          <w:sz w:val="28"/>
          <w:szCs w:val="28"/>
          <w:lang w:val="en-US" w:eastAsia="en-US" w:bidi="fa-IR"/>
        </w:rPr>
      </w:pPr>
      <w:r>
        <w:rPr>
          <w:rFonts w:cs="B Titr" w:ascii="IranNastaliq" w:hAnsi="IranNastaliq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5085</wp:posOffset>
            </wp:positionH>
            <wp:positionV relativeFrom="paragraph">
              <wp:posOffset>-1062990</wp:posOffset>
            </wp:positionV>
            <wp:extent cx="7513955" cy="105244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-333375</wp:posOffset>
                </wp:positionV>
                <wp:extent cx="3438525" cy="72961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40" w:leader="none"/>
                                <w:tab w:val="left" w:pos="2010" w:leader="none"/>
                                <w:tab w:val="center" w:pos="387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 درخواست استفاده ازتسهیلات فروشگاه لاستیک خودرو  </w:t>
                            </w:r>
                          </w:p>
                          <w:p>
                            <w:pPr>
                              <w:tabs>
                                <w:tab w:val="left" w:pos="1740" w:leader="none"/>
                                <w:tab w:val="left" w:pos="2010" w:leader="none"/>
                                <w:tab w:val="center" w:pos="387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ویژه کارکنان دانشگاه گلست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-26.25pt;width:270.7pt;height:57.4pt;mso-wrap-style:square;v-text-anchor:top">
                <v:textbox>
                  <w:txbxContent>
                    <w:p>
                      <w:pPr>
                        <w:tabs>
                          <w:tab w:val="left" w:pos="1740" w:leader="none"/>
                          <w:tab w:val="left" w:pos="2010" w:leader="none"/>
                          <w:tab w:val="center" w:pos="387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رم  درخواست استفاده ازتسهیلات فروشگاه لاستیک خودرو  </w:t>
                      </w:r>
                    </w:p>
                    <w:p>
                      <w:pPr>
                        <w:tabs>
                          <w:tab w:val="left" w:pos="1740" w:leader="none"/>
                          <w:tab w:val="left" w:pos="2010" w:leader="none"/>
                          <w:tab w:val="center" w:pos="387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ویژه کارکنان دانشگاه گلست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5235</wp:posOffset>
                </wp:positionH>
                <wp:positionV relativeFrom="paragraph">
                  <wp:posOffset>-463550</wp:posOffset>
                </wp:positionV>
                <wp:extent cx="1009650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1" w:leader="none"/>
                              </w:tabs>
                              <w:spacing w:lineRule="auto" w:line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72.45pt;mso-wrap-distance-left:9.05pt;mso-wrap-distance-right:9.05pt;mso-wrap-distance-top:0pt;mso-wrap-distance-bottom:0pt;margin-top:-36.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51" w:leader="none"/>
                        </w:tabs>
                        <w:spacing w:lineRule="auto" w:line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Zar"/>
          <w:sz w:val="18"/>
          <w:szCs w:val="18"/>
          <w:lang w:val="en-US" w:eastAsia="en-US" w:bidi="fa-IR"/>
        </w:rPr>
      </w:pPr>
      <w:r>
        <w:rPr>
          <w:rFonts w:cs="B Zar" w:ascii="IranNastaliq" w:hAnsi="IranNastaliq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312420</wp:posOffset>
                </wp:positionV>
                <wp:extent cx="1087120" cy="733425"/>
                <wp:effectExtent l="0" t="635" r="63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معاونت اداری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الی و عمر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3.55pt;margin-top:24.6pt;width:85.55pt;height:5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معاونت اداری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الی و عمران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740" w:leader="none"/>
          <w:tab w:val="left" w:pos="2010" w:leader="none"/>
          <w:tab w:val="center" w:pos="387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bidi="fa-IR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س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0" w:firstLine="27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99" w:leader="none"/>
        </w:tabs>
        <w:spacing w:lineRule="auto" w:line="27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0" w:firstLine="27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</w:p>
    <w:p>
      <w:pPr>
        <w:pStyle w:val="Normal"/>
        <w:ind w:left="0" w:right="0" w:firstLine="27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34" w:leader="none"/>
        </w:tabs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2457" w:gutter="0" w:header="0" w:top="1701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B Ro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Ro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Roy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>
      <w:rFonts w:cs="B Lotus"/>
    </w:rPr>
  </w:style>
  <w:style w:type="character" w:styleId="WW8Num16z0">
    <w:name w:val="WW8Num16z0"/>
    <w:qFormat/>
    <w:rPr>
      <w:rFonts w:ascii="Times New Roman" w:hAnsi="Times New Roman" w:eastAsia="Times New Roman" w:cs="B Roya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Lot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B Roy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Roy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NormalWeb">
    <w:name w:val="Normal (Web)"/>
    <w:basedOn w:val="Normal"/>
    <w:qFormat/>
    <w:pPr>
      <w:bidi w:val="0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4"/>
      <w:szCs w:val="21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3:00Z</dcterms:created>
  <dc:creator>s</dc:creator>
  <dc:description/>
  <dc:language>en-US</dc:language>
  <cp:lastModifiedBy>Shabani</cp:lastModifiedBy>
  <cp:lastPrinted>2021-06-14T20:10:00Z</cp:lastPrinted>
  <dcterms:modified xsi:type="dcterms:W3CDTF">2021-07-06T07:53:00Z</dcterms:modified>
  <cp:revision>2</cp:revision>
  <dc:subject/>
  <dc:title>جناب آقای مهندس طباخ</dc:title>
</cp:coreProperties>
</file>